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827201398"/>
            <w:bookmarkStart w:id="1" w:name="__Fieldmark__2_827201398"/>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827201398"/>
            <w:bookmarkStart w:id="3" w:name="__Fieldmark__3_827201398"/>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827201398"/>
            <w:bookmarkStart w:id="5" w:name="__Fieldmark__4_827201398"/>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5_827201398"/>
            <w:bookmarkStart w:id="7" w:name="__Fieldmark__5_827201398"/>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6_827201398"/>
            <w:bookmarkStart w:id="9" w:name="__Fieldmark__6_827201398"/>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4_827201398"/>
            <w:bookmarkStart w:id="11" w:name="__Fieldmark__14_827201398"/>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5_827201398"/>
            <w:bookmarkStart w:id="13" w:name="__Fieldmark__15_827201398"/>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6_827201398"/>
            <w:bookmarkStart w:id="15" w:name="__Fieldmark__16_827201398"/>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2 Copy 1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4_827201398"/>
            <w:bookmarkStart w:id="17" w:name="__Fieldmark__34_827201398"/>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5_827201398"/>
            <w:bookmarkStart w:id="19" w:name="__Fieldmark__35_827201398"/>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5:00Z</dcterms:created>
  <dc:creator>The Duke Of Edinburgh's Award</dc:creator>
  <dc:description/>
  <cp:keywords/>
  <dc:language>en-US</dc:language>
  <cp:lastModifiedBy>Zoe Palmer</cp:lastModifiedBy>
  <cp:lastPrinted>2012-08-16T11:23:00Z</cp:lastPrinted>
  <dcterms:modified xsi:type="dcterms:W3CDTF">2025-02-13T10:55:00Z</dcterms:modified>
  <cp:revision>2</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942BF758604CBDCAA40513CB3CF9</vt:lpwstr>
  </property>
  <property fmtid="{D5CDD505-2E9C-101B-9397-08002B2CF9AE}" pid="3" name="TaxCatchAll">
    <vt:lpwstr/>
  </property>
  <property fmtid="{D5CDD505-2E9C-101B-9397-08002B2CF9AE}" pid="4" name="lcf76f155ced4ddcb4097134ff3c332f">
    <vt:lpwstr/>
  </property>
</Properties>
</file>